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СО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марта 2022 года                                                                                                   № 07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с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сельского поселения «Кусо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о исполнение  Федерального закона от 21.12.1994 г. № 69-ФЗ «О пожарной безопасности», в целях предотвращения и осуществления профилактики пожаров;  спасения людей и имущества при пожарах;  организации и осуществления тушения пожаров и проведения аварийно-спасательных работ, администрация сельского поселения «Кусоча»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осуществить проведением превентивных мероприятий по недопущению возникновения пожаров и своевременной организацией их тушения имеющими на территории  поселения силами и средствам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проведения мероприятий по предупреждению и тушению пожаров возложить на председателя КЧС и ПБ сельского поселения Раднаева Б.Б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ЧС и ПБ Раднаеву Б.Б  согласовать порядок привлечения сил и средств общественного учреждения пожарной охраны «Добровольная пожарная команда» для профилактики и тушения пожаров и утвердить порядок их выез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обеспечение добровольной пожарной команды, оснащение территорий 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содержание не менее трех источников противопожарного водоснабжения  на территории поселения и подъездных путей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весенний и осенний  периоды обеспечить создание защитных полос между населенными пунктами и лесными массивам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установку звуковой сигнализации  для оповещения населения в случае возникновения пожара и обеспечить своевременное оповещение населения о пожа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формление информационных стендов на противопожарную тематику в местах массового пребывания людей  и в местах въездов в лесные масс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 проводить проверки технического состояния и ремонт неисправных водонапорных баш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 установить указатели местонахождения водоисточ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учебных заве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двух раз в год проводить  инструктажи преподавательского состава по мерам пожарной безопасности и  практические тренировки их действий в случае угрозы и возникновения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дение дополнительных занятий с учащимися и населением о мерах пожарной безопасности  в быту и в лесных массивах, а также подготовку информационных бесед и сообщений, передаваемых по средствам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кономисту администрации сельского поселения Чимитдоржиевой Ц.Д. ежегодно включать в бюджет сельского поселения расходы на  обеспечение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организаций оснастить территории объектов  средствами пожарной сигнализации и оповещения, первичными средствами тушения пожаров, противопожарным инвентар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м лицам по пожарной безопасности проводить агитационно-разъяснительную работу среди населения по вопросам обеспечения пожарной безопасности в жилом секторе и лесных массивах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в адрес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знать утратившим силу постановление администрации сельского поселения «Кусоча» от 04.03.2019 г. №11 «Об обеспечении первичных мер пожарной безопасности в границах сельского поселения «Кусоч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редседателя комиссии по предупреждению и ликвидации чрезвычайных ситуаций и пожарной безопасности сельского поселения Раднаева Б.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Кусоча»</w:t>
        <w:tab/>
        <w:tab/>
        <w:tab/>
        <w:t xml:space="preserve">                          Раднаев Б.Б</w:t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rPr>
          <w:color w:val="000000"/>
        </w:rPr>
      </w:pPr>
      <w:r>
        <w:rPr>
          <w:color w:val="000000"/>
        </w:rPr>
        <w:t>Манзарова С.А.,</w:t>
      </w:r>
    </w:p>
    <w:p>
      <w:pPr>
        <w:pStyle w:val="Noparagraphstyle"/>
        <w:spacing w:lineRule="auto" w:line="240"/>
        <w:rPr>
          <w:color w:val="000000"/>
        </w:rPr>
      </w:pPr>
      <w:r>
        <w:rPr>
          <w:color w:val="000000"/>
        </w:rPr>
        <w:t>89963112682</w:t>
      </w:r>
    </w:p>
    <w:p>
      <w:pPr>
        <w:pStyle w:val="Noparagraphstyl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8:00Z</dcterms:created>
  <dc:creator>SLAM</dc:creator>
  <dc:description/>
  <cp:keywords/>
  <dc:language>en-US</dc:language>
  <cp:lastModifiedBy>Администация СП Кусоча</cp:lastModifiedBy>
  <cp:lastPrinted>2013-03-28T20:21:00Z</cp:lastPrinted>
  <dcterms:modified xsi:type="dcterms:W3CDTF">2022-03-24T01:48:00Z</dcterms:modified>
  <cp:revision>2</cp:revision>
  <dc:subject/>
  <dc:title>Забайкальский край</dc:title>
</cp:coreProperties>
</file>